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 of the DESKPIC package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EXE.ZIP  The DESKPIC executabl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DSS.ZIP  Ten Screen Sav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DPR.ZIP  One Picture Read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ANI.ZIP  Six Animated Desktop exten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